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EFHPLF+TimesNewRoman,Bold;Times New Roman" w:hAnsi="EFHPLF+TimesNewRoman,Bold;Times New Roman" w:cs="EFHPLF+TimesNewRoman,Bold;Times New Roman"/>
          <w:color w:val="000000"/>
          <w:sz w:val="32"/>
          <w:szCs w:val="32"/>
        </w:rPr>
      </w:pPr>
      <w:r>
        <w:rPr>
          <w:rFonts w:eastAsia="EFHPLF+TimesNewRoman,Bold;Times New Roman" w:cs="EFHPLF+TimesNewRoman,Bold;Times New Roman" w:ascii="EFHPLF+TimesNewRoman,Bold;Times New Roman" w:hAnsi="EFHPLF+TimesNewRoman,Bold;Times New Roman"/>
          <w:color w:val="000000"/>
          <w:sz w:val="32"/>
          <w:szCs w:val="32"/>
        </w:rPr>
        <w:t xml:space="preserve">               </w:t>
      </w:r>
      <w:r>
        <w:rPr>
          <w:rFonts w:cs="EFHPLF+TimesNewRoman,Bold;Times New Roman" w:ascii="EFHPLF+TimesNewRoman,Bold;Times New Roman" w:hAnsi="EFHPLF+TimesNewRoman,Bold;Times New Roman"/>
          <w:color w:val="000000"/>
          <w:sz w:val="32"/>
          <w:szCs w:val="32"/>
        </w:rPr>
        <w:t>CARTA INTESTATA DELL'ASPIRANTE SOCIO</w:t>
      </w:r>
    </w:p>
    <w:p>
      <w:pPr>
        <w:pStyle w:val="Normal"/>
        <w:autoSpaceDE w:val="false"/>
        <w:ind w:left="1416" w:right="-1" w:firstLine="708"/>
        <w:jc w:val="both"/>
        <w:rPr>
          <w:rFonts w:ascii="EFHPLF+TimesNewRoman,Bold;Times New Roman" w:hAnsi="EFHPLF+TimesNewRoman,Bold;Times New Roman" w:cs="EFHPLF+TimesNewRoman,Bold;Times New Roman"/>
          <w:color w:val="000000"/>
          <w:sz w:val="32"/>
          <w:szCs w:val="32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32"/>
          <w:szCs w:val="32"/>
        </w:rPr>
      </w:r>
    </w:p>
    <w:p>
      <w:pPr>
        <w:pStyle w:val="Normal"/>
        <w:autoSpaceDE w:val="false"/>
        <w:ind w:left="1416" w:right="-1" w:firstLine="708"/>
        <w:jc w:val="both"/>
        <w:rPr>
          <w:rFonts w:ascii="EFHPLF+TimesNewRoman,Bold;Times New Roman" w:hAnsi="EFHPLF+TimesNewRoman,Bold;Times New Roman" w:cs="EFHPLF+TimesNewRoman,Bold;Times New Roman"/>
          <w:color w:val="000000"/>
          <w:sz w:val="32"/>
          <w:szCs w:val="32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32"/>
          <w:szCs w:val="32"/>
        </w:rPr>
      </w:r>
    </w:p>
    <w:p>
      <w:pPr>
        <w:pStyle w:val="Normal"/>
        <w:autoSpaceDE w:val="false"/>
        <w:ind w:left="1416" w:right="-1" w:firstLine="708"/>
        <w:jc w:val="both"/>
        <w:rPr>
          <w:rFonts w:ascii="EFHPLF+TimesNewRoman,Bold;Times New Roman" w:hAnsi="EFHPLF+TimesNewRoman,Bold;Times New Roman" w:cs="EFHPLF+TimesNewRoman,Bold;Times New Roman"/>
          <w:color w:val="000000"/>
          <w:sz w:val="32"/>
          <w:szCs w:val="32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32"/>
          <w:szCs w:val="32"/>
        </w:rPr>
      </w:r>
    </w:p>
    <w:p>
      <w:pPr>
        <w:pStyle w:val="Normal"/>
        <w:autoSpaceDE w:val="false"/>
        <w:ind w:left="5671" w:hanging="0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  <w:t xml:space="preserve">Spett. le </w:t>
      </w:r>
    </w:p>
    <w:p>
      <w:pPr>
        <w:pStyle w:val="Normal"/>
        <w:autoSpaceDE w:val="false"/>
        <w:ind w:left="5671" w:hanging="0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  <w:t xml:space="preserve">Federazione delle Cooperative della Provincia di Ravenna S.C.p.A. </w:t>
      </w:r>
    </w:p>
    <w:p>
      <w:pPr>
        <w:pStyle w:val="Normal"/>
        <w:autoSpaceDE w:val="false"/>
        <w:ind w:left="5671" w:hanging="0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  <w:t xml:space="preserve">Via Faentina, 106 </w:t>
      </w:r>
    </w:p>
    <w:p>
      <w:pPr>
        <w:pStyle w:val="Normal"/>
        <w:autoSpaceDE w:val="false"/>
        <w:ind w:left="5671" w:hanging="0"/>
        <w:jc w:val="both"/>
        <w:rPr/>
      </w:pPr>
      <w:r>
        <w:rPr>
          <w:rFonts w:cs="EFHPKJ+TimesNewRoman;Times New Roman" w:ascii="EFHPKJ+TimesNewRoman;Times New Roman" w:hAnsi="EFHPKJ+TimesNewRoman;Times New Roman"/>
          <w:color w:val="000000"/>
        </w:rPr>
        <w:t xml:space="preserve">48123 </w:t>
      </w:r>
      <w:r>
        <w:rPr>
          <w:rFonts w:cs="EFHPKJ+TimesNewRoman;Times New Roman" w:ascii="EFHPKJ+TimesNewRoman;Times New Roman" w:hAnsi="EFHPKJ+TimesNewRoman;Times New Roman"/>
          <w:color w:val="000000"/>
          <w:u w:val="single"/>
        </w:rPr>
        <w:t xml:space="preserve">RAVENNA </w:t>
      </w:r>
    </w:p>
    <w:p>
      <w:pPr>
        <w:pStyle w:val="Normal"/>
        <w:autoSpaceDE w:val="false"/>
        <w:ind w:left="5671" w:hanging="0"/>
        <w:jc w:val="both"/>
        <w:rPr>
          <w:rFonts w:ascii="EFHPKJ+TimesNewRoman;Times New Roman" w:hAnsi="EFHPKJ+TimesNewRoman;Times New Roman" w:cs="EFHPKJ+TimesNewRoman;Times New Roman"/>
          <w:color w:val="000000"/>
          <w:u w:val="single"/>
        </w:rPr>
      </w:pPr>
      <w:r>
        <w:rPr>
          <w:rFonts w:cs="EFHPKJ+TimesNewRoman;Times New Roman" w:ascii="EFHPKJ+TimesNewRoman;Times New Roman" w:hAnsi="EFHPKJ+TimesNewRoman;Times New Roman"/>
          <w:color w:val="000000"/>
          <w:u w:val="single"/>
        </w:rPr>
      </w:r>
    </w:p>
    <w:p>
      <w:pPr>
        <w:pStyle w:val="Normal"/>
        <w:autoSpaceDE w:val="false"/>
        <w:ind w:left="5671" w:hanging="0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</w:r>
    </w:p>
    <w:p>
      <w:pPr>
        <w:pStyle w:val="Normal"/>
        <w:autoSpaceDE w:val="false"/>
        <w:ind w:left="5671" w:hanging="0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</w:r>
    </w:p>
    <w:p>
      <w:pPr>
        <w:pStyle w:val="Normal"/>
        <w:autoSpaceDE w:val="false"/>
        <w:ind w:left="5671" w:hanging="0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  <w:t>Luogo e data,</w:t>
      </w:r>
    </w:p>
    <w:p>
      <w:pPr>
        <w:pStyle w:val="Normal"/>
        <w:autoSpaceDE w:val="false"/>
        <w:ind w:left="5671" w:hanging="0"/>
        <w:jc w:val="both"/>
        <w:rPr>
          <w:rFonts w:ascii="EFHPKJ+TimesNewRoman;Times New Roman" w:hAnsi="EFHPKJ+TimesNewRoman;Times New Roman" w:eastAsia="EFHPKJ+TimesNewRoman;Times New Roman" w:cs="EFHPKJ+TimesNewRoman;Times New Roman"/>
          <w:color w:val="000000"/>
        </w:rPr>
      </w:pPr>
      <w:r>
        <w:rPr>
          <w:rFonts w:eastAsia="EFHPKJ+TimesNewRoman;Times New Roman" w:cs="EFHPKJ+TimesNewRoman;Times New Roman" w:ascii="EFHPKJ+TimesNewRoman;Times New Roman" w:hAnsi="EFHPKJ+TimesNewRoman;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EFHPLF+TimesNewRoman,Bold;Times New Roman" w:hAnsi="EFHPLF+TimesNewRoman,Bold;Times New Roman" w:cs="EFHPLF+TimesNewRoman,Bold;Times New Roman"/>
          <w:color w:val="000000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</w:rPr>
        <w:t>OGGETTO: domanda di ammissione a socio cooperator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EFHPLF+TimesNewRoman,Bold;Times New Roman" w:hAnsi="EFHPLF+TimesNewRoman,Bold;Times New Roman" w:cs="EFHPLF+TimesNewRoman,Bold;Times New Roman"/>
          <w:color w:val="000000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EFHPLF+TimesNewRoman,Bold;Times New Roman" w:hAnsi="EFHPLF+TimesNewRoman,Bold;Times New Roman" w:cs="EFHPLF+TimesNewRoman,Bold;Times New Roman"/>
          <w:color w:val="000000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EFHPKJ+TimesNewRoman;Times New Roman" w:ascii="EFHPKJ+TimesNewRoman;Times New Roman" w:hAnsi="EFHPKJ+TimesNewRoman;Times New Roman"/>
          <w:color w:val="000000"/>
        </w:rPr>
        <w:t>Il sottoscritto ......................................................., agendo in qualità di Presidente e Legale Rappresentante di …………………………………………… (</w:t>
      </w:r>
      <w:r>
        <w:rPr>
          <w:rFonts w:cs="EFHPKJ+TimesNewRoman;Times New Roman" w:ascii="EFHPKJ+TimesNewRoman;Times New Roman" w:hAnsi="EFHPKJ+TimesNewRoman;Times New Roman"/>
          <w:i/>
          <w:color w:val="000000"/>
        </w:rPr>
        <w:t>indicare per esteso la denominazione sociale)</w:t>
      </w:r>
      <w:r>
        <w:rPr>
          <w:rFonts w:cs="EFHPKJ+TimesNewRoman;Times New Roman" w:ascii="EFHPKJ+TimesNewRoman;Times New Roman" w:hAnsi="EFHPKJ+TimesNewRoman;Times New Roman"/>
          <w:color w:val="000000"/>
        </w:rPr>
        <w:t xml:space="preserve">, con Sede……………………………. , in esecuzione della delibera del Consiglio di Amministrazione del .............. </w:t>
      </w:r>
    </w:p>
    <w:p>
      <w:pPr>
        <w:pStyle w:val="Normal"/>
        <w:autoSpaceDE w:val="false"/>
        <w:jc w:val="center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  <w:t xml:space="preserve">CHIEDE </w:t>
      </w:r>
    </w:p>
    <w:p>
      <w:pPr>
        <w:pStyle w:val="Normal"/>
        <w:autoSpaceDE w:val="false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  <w:t>l’ammissione della scrivente società a socio cooperatore di codesta Spett.le Federazione delle Cooperative della Provincia di Ravenna S.C.p.A.</w:t>
      </w:r>
    </w:p>
    <w:p>
      <w:pPr>
        <w:pStyle w:val="Normal"/>
        <w:autoSpaceDE w:val="false"/>
        <w:jc w:val="both"/>
        <w:rPr>
          <w:rFonts w:ascii="EFHPKJ+TimesNewRoman;Times New Roman" w:hAnsi="EFHPKJ+TimesNewRoman;Times New Roman" w:eastAsia="EFHPKJ+TimesNewRoman;Times New Roman" w:cs="EFHPKJ+TimesNewRoman;Times New Roman"/>
          <w:color w:val="000000"/>
        </w:rPr>
      </w:pPr>
      <w:r>
        <w:rPr>
          <w:rFonts w:eastAsia="EFHPKJ+TimesNewRoman;Times New Roman" w:cs="EFHPKJ+TimesNewRoman;Times New Roman" w:ascii="EFHPKJ+TimesNewRoman;Times New Roman" w:hAnsi="EFHPKJ+TimesNewRoman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  <w:t xml:space="preserve">A tal fine si impegna: </w:t>
      </w:r>
    </w:p>
    <w:p>
      <w:pPr>
        <w:pStyle w:val="Normal"/>
        <w:autoSpaceDE w:val="false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EFHPKJ+TimesNewRoman;Times New Roman" w:ascii="EFHPKJ+TimesNewRoman;Times New Roman" w:hAnsi="EFHPKJ+TimesNewRoman;Times New Roman"/>
          <w:color w:val="000000"/>
        </w:rPr>
        <w:t>a) a sottoscrivere n. ……. azioni ordinarie del valore nominale di € 25,00 ciascuna per un importo complessivo di €</w:t>
      </w:r>
      <w:r>
        <w:rPr>
          <w:rFonts w:cs="EFHPKJ+TimesNewRoman;Times New Roman" w:ascii="EFHPKJ+TimesNewRoman;Times New Roman" w:hAnsi="EFHPKJ+TimesNewRoman;Times New Roman"/>
          <w:color w:val="000000"/>
          <w:szCs w:val="28"/>
        </w:rPr>
        <w:t xml:space="preserve"> ……,00 (…………………………/</w:t>
      </w:r>
      <w:r>
        <w:rPr>
          <w:rFonts w:cs="EFHPKJ+TimesNewRoman;Times New Roman" w:ascii="EFHPKJ+TimesNewRoman;Times New Roman" w:hAnsi="EFHPKJ+TimesNewRoman;Times New Roman"/>
          <w:color w:val="000000"/>
        </w:rPr>
        <w:t>00), da versarsi come stabilito dal Consiglio di Amministrazione, ai sensi dell’art. 24 dello Statuto di Federazione;</w:t>
      </w:r>
    </w:p>
    <w:p>
      <w:pPr>
        <w:pStyle w:val="Normal"/>
        <w:autoSpaceDE w:val="false"/>
        <w:ind w:left="284" w:hanging="284"/>
        <w:jc w:val="both"/>
        <w:rPr>
          <w:rFonts w:ascii="EFHPKJ+TimesNewRoman;Times New Roman" w:hAnsi="EFHPKJ+TimesNewRoman;Times New Roman" w:eastAsia="EFHPKJ+TimesNewRoman;Times New Roman" w:cs="EFHPKJ+TimesNewRoman;Times New Roman"/>
          <w:color w:val="000000"/>
        </w:rPr>
      </w:pPr>
      <w:r>
        <w:rPr>
          <w:rFonts w:eastAsia="EFHPKJ+TimesNewRoman;Times New Roman" w:cs="EFHPKJ+TimesNewRoman;Times New Roman" w:ascii="EFHPKJ+TimesNewRoman;Times New Roman" w:hAnsi="EFHPKJ+TimesNewRoman;Times New Roman"/>
          <w:color w:val="000000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EFHPKJ+TimesNewRoman;Times New Roman" w:ascii="EFHPKJ+TimesNewRoman;Times New Roman" w:hAnsi="EFHPKJ+TimesNewRoman;Times New Roman"/>
          <w:color w:val="000000"/>
        </w:rPr>
        <w:t>b) di attenersi sin da ora a tutte le norme previste dallo Statuto e dai Regolamenti interni nonché alle deliberazioni legalmente adottate dagli Organi Sociali;</w:t>
      </w:r>
    </w:p>
    <w:p>
      <w:pPr>
        <w:pStyle w:val="Normal"/>
        <w:autoSpaceDE w:val="false"/>
        <w:ind w:left="284" w:hanging="284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  <w:t xml:space="preserve">c) di approvare specificamente la clausola compromissoria di cui agli artt. 50 e 51 dello Statuto. </w:t>
      </w:r>
    </w:p>
    <w:p>
      <w:pPr>
        <w:pStyle w:val="Normal"/>
        <w:autoSpaceDE w:val="false"/>
        <w:ind w:left="284" w:hanging="284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  <w:t xml:space="preserve">A tale proposito, allega alla presente: </w:t>
      </w:r>
    </w:p>
    <w:p>
      <w:pPr>
        <w:pStyle w:val="Normal"/>
        <w:autoSpaceDE w:val="false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  <w:t xml:space="preserve">estratto del verbale relativo alla delibera di adesion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  <w:t xml:space="preserve">copia dello Statuto Social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  <w:t xml:space="preserve">copia dell'ultimo bilancio approvato (fascicolo completo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  <w:t>visura camer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  <w:t>copia fotostatica del documento del legale rappresentant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EFHPKJ+TimesNewRoman;Times New Roman" w:ascii="EFHPKJ+TimesNewRoman;Times New Roman" w:hAnsi="EFHPKJ+TimesNewRoman;Times New Roman"/>
          <w:color w:val="000000"/>
        </w:rPr>
        <w:t>per le sole società cooperative: copia documentazione attestante la iscrizione all’Albo Nazionale degli Enti Cooperativi.</w:t>
      </w:r>
    </w:p>
    <w:p>
      <w:pPr>
        <w:pStyle w:val="Normal"/>
        <w:autoSpaceDE w:val="false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</w:r>
    </w:p>
    <w:p>
      <w:pPr>
        <w:pStyle w:val="Normal"/>
        <w:autoSpaceDE w:val="false"/>
        <w:ind w:left="5664" w:hanging="0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cs="EFHPKJ+TimesNewRoman;Times New Roman" w:ascii="EFHPKJ+TimesNewRoman;Times New Roman" w:hAnsi="EFHPKJ+TimesNewRoman;Times New Roman"/>
          <w:color w:val="000000"/>
        </w:rPr>
      </w:r>
    </w:p>
    <w:p>
      <w:pPr>
        <w:pStyle w:val="Normal"/>
        <w:autoSpaceDE w:val="false"/>
        <w:ind w:left="5664" w:hanging="0"/>
        <w:jc w:val="both"/>
        <w:rPr>
          <w:rFonts w:ascii="EFHPKJ+TimesNewRoman;Times New Roman" w:hAnsi="EFHPKJ+TimesNewRoman;Times New Roman" w:cs="EFHPKJ+TimesNewRoman;Times New Roman"/>
          <w:color w:val="000000"/>
        </w:rPr>
      </w:pPr>
      <w:r>
        <w:rPr>
          <w:rFonts w:eastAsia="EFHPKJ+TimesNewRoman;Times New Roman" w:cs="EFHPKJ+TimesNewRoman;Times New Roman" w:ascii="EFHPKJ+TimesNewRoman;Times New Roman" w:hAnsi="EFHPKJ+TimesNewRoman;Times New Roman"/>
          <w:color w:val="000000"/>
        </w:rPr>
        <w:t xml:space="preserve">       </w:t>
      </w:r>
      <w:r>
        <w:rPr>
          <w:rFonts w:cs="EFHPKJ+TimesNewRoman;Times New Roman" w:ascii="EFHPKJ+TimesNewRoman;Times New Roman" w:hAnsi="EFHPKJ+TimesNewRoman;Times New Roman"/>
          <w:color w:val="000000"/>
        </w:rPr>
        <w:t>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FHPLF+TimesNewRoman">
    <w:altName w:val="Bold"/>
    <w:charset w:val="00"/>
    <w:family w:val="roman"/>
    <w:pitch w:val="default"/>
  </w:font>
  <w:font w:name="EFHPKJ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47:00Z</dcterms:created>
  <dc:creator>Monica Malta</dc:creator>
  <dc:description/>
  <cp:keywords/>
  <dc:language>en-US</dc:language>
  <cp:lastModifiedBy>Monica Malta</cp:lastModifiedBy>
  <dcterms:modified xsi:type="dcterms:W3CDTF">2010-04-14T14:28:00Z</dcterms:modified>
  <cp:revision>4</cp:revision>
  <dc:subject/>
  <dc:title>               CARTA INTESTATA DELL'ASPIRANTE SOCIO</dc:title>
</cp:coreProperties>
</file>