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DELIBERA DI ADESIONE A FEDERAZIONE DELLE COOPERATIVE DELLA PROVINCIA DI RAVENNA S. C. p.A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ggi ..............................., alle ore ..., presso la sede sociale, si è riunito, a seguito di regolare avviso di convocazione, il Consiglio di Amministrazione per discutere e deliberare sul seguente: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RDINE DEL GIORNO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proposta di adesione a Federazione delle Cooperative della Provincia di Ravenna S.C.p.A. e deliberazioni conseguenti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omissis;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omissis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no presenti i Sig. ............... (Presidente) ed i consiglieri Sigg. ..................................................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no pure presenti i Sindaci Sigg. ..................................... . Funge da segretario il Sig. ................ 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sume la presidenza il Sig. ............................., il quale, constatato che il Consiglio d'Amministrazione è validamente costituito ed atto a deliberare, dopo averlo fatto rilevare ai presenti, dichiara aperta la seduta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°Oggetto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Il Presidente informa il Consiglio di Amministrazione circa l'importante ruolo esercitato nell'ambito del Movimento Cooperativo Ravennate, da Federazione delle Cooperative, società cooperativa costituita da cooperative e loro società controllate o collegate, che esercita prevalentemente attività finanziaria non nei confronti del pubblico, conformemente alla disciplina legislativa vigente. A tale proposito dà lettura dello Statuto Sociale della stessa Federazione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po averne sottolineato l’opportunità e la convenienza, in particolare, tenuto conto che…………………………………………………………………………………………………………………………………………………………………………………. ……………………………………………………………......................................................................................................................................................................................conclude proponendo al Consiglio di Amministrazione l'adesione della società alla predetta Federazione nelle forme e nei modi previsti dallo Statuto, assumendone gli impegni relativi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Dopo esauriente discussione il Consiglio di Amministrazione, all’unanimità approvando la proposta del Presidente, delibera di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1) sottoscrivere n. ……..  Azioni di Federazione, per un valore complessivo di  € ……../00 (……………………../00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) di dare mandato al Presidente ……………….. e al Vice Presidente …………………, anche disgiuntamente l’uno dall’altro, di compiere tutti gli atti necessari al perfezionamento dell’adesione a Federazione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° Oggetto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missis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° Oggetto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missis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ulla più essendovi da deliberare e nessuno dei presenti chiedendo la parola, la seduta  è sciolta alle ore…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to, approvato e sottoscritto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L PRESIDENTE </w:t>
        <w:tab/>
        <w:tab/>
        <w:tab/>
        <w:tab/>
        <w:tab/>
        <w:tab/>
        <w:tab/>
        <w:tab/>
        <w:t xml:space="preserve">IL SEGRETARIO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8:49:00Z</dcterms:created>
  <dc:creator>Monica Malta</dc:creator>
  <dc:description/>
  <cp:keywords/>
  <dc:language>en-US</dc:language>
  <cp:lastModifiedBy>Monica Malta</cp:lastModifiedBy>
  <cp:lastPrinted>2006-02-02T12:01:00Z</cp:lastPrinted>
  <dcterms:modified xsi:type="dcterms:W3CDTF">2011-03-29T13:05:00Z</dcterms:modified>
  <cp:revision>9</cp:revision>
  <dc:subject/>
  <dc:title>DELIBERA DI ADESIONE A FEDERAZIONE DELLE COOPERATIVE DELLA PROVINCIA DI RAVENNA S</dc:title>
</cp:coreProperties>
</file>