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 xml:space="preserve">FEDERAZIONE DELLE COOPERATIVE </w:t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>DELLA PROVINCIA DI RAVENNA SOCIETA’ COOPERATIVA PER AZIONI</w:t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EFHPLF+TimesNewRoman,Bold;Times New Roman" w:hAnsi="EFHPLF+TimesNewRoman,Bold;Times New Roman" w:eastAsia="EFHPLF+TimesNewRoman,Bold;Times New Roman" w:cs="EFHPLF+TimesNewRoman,Bold;Times New Roman"/>
          <w:color w:val="000000"/>
          <w:sz w:val="28"/>
          <w:szCs w:val="28"/>
        </w:rPr>
      </w:pPr>
      <w:r>
        <w:rPr>
          <w:rFonts w:eastAsia="EFHPLF+TimesNewRoman,Bold;Times New Roman"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EFHPLF+TimesNewRoman,Bold;Times New Roman" w:hAnsi="EFHPLF+TimesNewRoman,Bold;Times New Roman" w:cs="EFHPLF+TimesNewRoman,Bold;Times New Roman"/>
          <w:color w:val="000000"/>
          <w:sz w:val="32"/>
          <w:szCs w:val="32"/>
          <w:u w:val="single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32"/>
          <w:szCs w:val="32"/>
          <w:u w:val="single"/>
        </w:rPr>
        <w:t xml:space="preserve">ISTRUZIONI PER L'ADES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EFHPLF+TimesNewRoman,Bold;Times New Roman" w:hAnsi="EFHPLF+TimesNewRoman,Bold;Times New Roman" w:cs="EFHPLF+TimesNewRoman,Bold;Times New Roman"/>
          <w:color w:val="000000"/>
          <w:sz w:val="32"/>
          <w:szCs w:val="32"/>
          <w:u w:val="single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EFHPLF+TimesNewRoman,Bold;Times New Roman" w:hAnsi="EFHPLF+TimesNewRoman,Bold;Times New Roman" w:cs="EFHPLF+TimesNewRoman,Bold;Times New Roman"/>
          <w:color w:val="000000"/>
          <w:sz w:val="32"/>
          <w:szCs w:val="32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32"/>
          <w:szCs w:val="32"/>
        </w:rPr>
      </w:r>
    </w:p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>La società interessata all'adesione dovrà produrre la seguente documentazione:</w:t>
      </w:r>
    </w:p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eastAsia="EFHPLF+TimesNewRoman,Bold;Times New Roman" w:cs="EFHPLF+TimesNewRoman,Bold;Times New Roman"/>
          <w:color w:val="000000"/>
          <w:sz w:val="28"/>
          <w:szCs w:val="28"/>
        </w:rPr>
      </w:pPr>
      <w:r>
        <w:rPr>
          <w:rFonts w:eastAsia="EFHPLF+TimesNewRoman,Bold;Times New Roman"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68" w:right="283" w:hanging="36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 xml:space="preserve">Domanda di ammissione (da formularsi come da fac-simile allegato). </w:t>
      </w:r>
    </w:p>
    <w:p>
      <w:pPr>
        <w:pStyle w:val="Normal"/>
        <w:numPr>
          <w:ilvl w:val="0"/>
          <w:numId w:val="1"/>
        </w:numPr>
        <w:autoSpaceDE w:val="false"/>
        <w:ind w:left="1068" w:right="283" w:hanging="36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 xml:space="preserve">Estratto del verbale contenente la delibera di adesione e l’indicazione delle           generalità e della qualificazione del delegato a sottoscrivere la domanda (per il contenuto della delibera proponiamo in allegato una traccia). </w:t>
      </w:r>
    </w:p>
    <w:p>
      <w:pPr>
        <w:pStyle w:val="Normal"/>
        <w:numPr>
          <w:ilvl w:val="0"/>
          <w:numId w:val="1"/>
        </w:numPr>
        <w:autoSpaceDE w:val="false"/>
        <w:ind w:left="1068" w:right="283" w:hanging="36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 xml:space="preserve">Copia dello statuto. </w:t>
      </w:r>
    </w:p>
    <w:p>
      <w:pPr>
        <w:pStyle w:val="Normal"/>
        <w:numPr>
          <w:ilvl w:val="0"/>
          <w:numId w:val="1"/>
        </w:numPr>
        <w:autoSpaceDE w:val="false"/>
        <w:ind w:left="1068" w:right="283" w:hanging="36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>Visura camerale.</w:t>
      </w:r>
    </w:p>
    <w:p>
      <w:pPr>
        <w:pStyle w:val="Normal"/>
        <w:numPr>
          <w:ilvl w:val="0"/>
          <w:numId w:val="1"/>
        </w:numPr>
        <w:autoSpaceDE w:val="false"/>
        <w:ind w:left="1068" w:right="283" w:hanging="36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>Copia fotostatica del documento d’identità del legale rappresentante.</w:t>
      </w:r>
    </w:p>
    <w:p>
      <w:pPr>
        <w:pStyle w:val="Normal"/>
        <w:numPr>
          <w:ilvl w:val="0"/>
          <w:numId w:val="1"/>
        </w:numPr>
        <w:autoSpaceDE w:val="false"/>
        <w:ind w:left="1068" w:right="283" w:hanging="36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  <w:t xml:space="preserve">Copia dell'ultimo bilancio approvato. </w:t>
      </w:r>
    </w:p>
    <w:p>
      <w:pPr>
        <w:pStyle w:val="Normal"/>
        <w:autoSpaceDE w:val="false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EFHPLF+TimesNewRoman,Bold;Times New Roman" w:ascii="EFHPLF+TimesNewRoman,Bold;Times New Roman" w:hAnsi="EFHPLF+TimesNewRoman,Bold;Times New Roman"/>
          <w:b/>
          <w:color w:val="000000"/>
          <w:sz w:val="28"/>
          <w:szCs w:val="28"/>
        </w:rPr>
        <w:t xml:space="preserve">Relativamente al numero delle azioni che si intende sottoscrivere, rammentiamo che il </w:t>
      </w:r>
      <w:r>
        <w:rPr>
          <w:rFonts w:cs="EFHPLF+TimesNewRoman,Bold;Times New Roman" w:ascii="EFHPLF+TimesNewRoman,Bold;Times New Roman" w:hAnsi="EFHPLF+TimesNewRoman,Bold;Times New Roman"/>
          <w:b/>
          <w:color w:val="000000"/>
          <w:sz w:val="28"/>
          <w:szCs w:val="28"/>
          <w:u w:val="single"/>
        </w:rPr>
        <w:t>valore nominale di ciascuna è di € 25,00 (</w:t>
      </w:r>
      <w:r>
        <w:rPr>
          <w:rFonts w:cs="EFHPLF+TimesNewRoman,Bold;Times New Roman" w:ascii="EFHPLF+TimesNewRoman,Bold;Times New Roman" w:hAnsi="EFHPLF+TimesNewRoman,Bold;Times New Roman"/>
          <w:b/>
          <w:color w:val="000000"/>
          <w:sz w:val="28"/>
          <w:szCs w:val="28"/>
        </w:rPr>
        <w:t>art. 23 dello Statuto Sociale) e che il numero delle azioni sottoscritte non può essere inferiore a 100 ovvero a quanto stabilito dall’Assemblea Ordinaria dei Soci (art.7 dello Statuto Sociale).</w:t>
      </w:r>
    </w:p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cs="EFHPLF+TimesNewRoman,Bold;Times New Roman"/>
          <w:b/>
          <w:b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EFHPLF+TimesNewRoman,Bold;Times New Roman" w:hAnsi="EFHPLF+TimesNewRoman,Bold;Times New Roman" w:cs="EFHPLF+TimesNewRoman,Bold;Times New Roman"/>
          <w:color w:val="000000"/>
          <w:sz w:val="28"/>
          <w:szCs w:val="28"/>
        </w:rPr>
      </w:pPr>
      <w:r>
        <w:rPr>
          <w:rFonts w:cs="EFHPLF+TimesNewRoman,Bold;Times New Roman" w:ascii="EFHPLF+TimesNewRoman,Bold;Times New Roman" w:hAnsi="EFHPLF+TimesNewRoman,Bold;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HPLF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8:00Z</dcterms:created>
  <dc:creator>Monica Malta</dc:creator>
  <dc:description/>
  <cp:keywords/>
  <dc:language>en-US</dc:language>
  <cp:lastModifiedBy>liviana ballardini</cp:lastModifiedBy>
  <dcterms:modified xsi:type="dcterms:W3CDTF">2018-07-25T15:25:00Z</dcterms:modified>
  <cp:revision>4</cp:revision>
  <dc:subject/>
  <dc:title>FEDERAZIONE DELLE COOPERATIVE </dc:title>
</cp:coreProperties>
</file>